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СЛОБОД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10.2013                                                           №  108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реализации комплекса мер, </w:t>
      </w:r>
    </w:p>
    <w:p>
      <w:pPr>
        <w:pStyle w:val="Normal"/>
        <w:shd w:fill="FFFFFF" w:val="clear"/>
        <w:ind w:left="5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авленных на недопущение</w:t>
      </w:r>
    </w:p>
    <w:p>
      <w:pPr>
        <w:pStyle w:val="Normal"/>
        <w:shd w:fill="FFFFFF" w:val="clear"/>
        <w:ind w:left="5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законных сборов денежных </w:t>
      </w:r>
    </w:p>
    <w:p>
      <w:pPr>
        <w:pStyle w:val="Normal"/>
        <w:shd w:fill="FFFFFF" w:val="clear"/>
        <w:ind w:left="5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едств с родителей </w:t>
      </w:r>
      <w:r>
        <w:rPr>
          <w:color w:val="000000"/>
          <w:spacing w:val="8"/>
          <w:sz w:val="28"/>
          <w:szCs w:val="28"/>
        </w:rPr>
        <w:t>обучающихся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spacing w:lineRule="exact" w:line="322" w:before="331" w:after="0"/>
        <w:ind w:left="38" w:firstLine="6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поручением Заместителя Председателя Правительства </w:t>
      </w:r>
      <w:r>
        <w:rPr>
          <w:color w:val="000000"/>
          <w:spacing w:val="-1"/>
          <w:sz w:val="28"/>
          <w:szCs w:val="28"/>
        </w:rPr>
        <w:t>Российской Федерации Голодец О.Ю. от 27.08.2013 № ОГ-П8-6157 о реали</w:t>
      </w:r>
      <w:r>
        <w:rPr>
          <w:color w:val="000000"/>
          <w:sz w:val="28"/>
          <w:szCs w:val="28"/>
        </w:rPr>
        <w:t>зации комплекса мер, направленных на недопущение незаконных сборов де</w:t>
      </w:r>
      <w:r>
        <w:rPr>
          <w:color w:val="000000"/>
          <w:spacing w:val="-2"/>
          <w:sz w:val="28"/>
          <w:szCs w:val="28"/>
        </w:rPr>
        <w:t>нежных средств с родителей обучающихся в общеобразовательных учрежде</w:t>
        <w:softHyphen/>
      </w:r>
      <w:r>
        <w:rPr>
          <w:color w:val="000000"/>
          <w:spacing w:val="9"/>
          <w:sz w:val="28"/>
          <w:szCs w:val="28"/>
        </w:rPr>
        <w:t xml:space="preserve">ниях (далее - Комплекс мер), на основании писем Минобрнауки России </w:t>
      </w:r>
      <w:r>
        <w:rPr>
          <w:color w:val="000000"/>
          <w:spacing w:val="-1"/>
          <w:sz w:val="28"/>
          <w:szCs w:val="28"/>
        </w:rPr>
        <w:t xml:space="preserve">от 10.09.2013 № 01-50-377/11-565 и от 13.09.2013 № ИТ-885/08 «О комплексе </w:t>
      </w:r>
      <w:r>
        <w:rPr>
          <w:color w:val="000000"/>
          <w:spacing w:val="1"/>
          <w:sz w:val="28"/>
          <w:szCs w:val="28"/>
        </w:rPr>
        <w:t xml:space="preserve">мер, направленных на недопущение незаконных сборов денежных средств с </w:t>
      </w:r>
      <w:r>
        <w:rPr>
          <w:color w:val="000000"/>
          <w:spacing w:val="-1"/>
          <w:sz w:val="28"/>
          <w:szCs w:val="28"/>
        </w:rPr>
        <w:t>родителей обучающихся общеобразовательных организаций»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17" w:before="298" w:after="0"/>
        <w:ind w:left="19" w:firstLine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лан реализации в Слободском районе комплекса мер, на</w:t>
      </w:r>
      <w:r>
        <w:rPr>
          <w:color w:val="000000"/>
          <w:sz w:val="28"/>
          <w:szCs w:val="28"/>
        </w:rPr>
        <w:t>правленных на недопущение незаконных сборов денежных средств с родите</w:t>
        <w:softHyphen/>
      </w:r>
      <w:r>
        <w:rPr>
          <w:color w:val="000000"/>
          <w:spacing w:val="3"/>
          <w:sz w:val="28"/>
          <w:szCs w:val="28"/>
        </w:rPr>
        <w:t>лей, обучающихся в общеобразовательных учреждениях (далее - План) со</w:t>
      </w:r>
      <w:r>
        <w:rPr>
          <w:color w:val="000000"/>
          <w:spacing w:val="-1"/>
          <w:sz w:val="28"/>
          <w:szCs w:val="28"/>
        </w:rPr>
        <w:t>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19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ему специалисту управления образования администрации Слободского района Рыловой Л.В.</w:t>
      </w:r>
      <w:r>
        <w:rPr>
          <w:color w:val="000000"/>
          <w:spacing w:val="1"/>
          <w:sz w:val="28"/>
          <w:szCs w:val="28"/>
        </w:rPr>
        <w:t xml:space="preserve"> обеспе</w:t>
        <w:softHyphen/>
      </w:r>
      <w:r>
        <w:rPr>
          <w:color w:val="000000"/>
          <w:spacing w:val="-1"/>
          <w:sz w:val="28"/>
          <w:szCs w:val="28"/>
        </w:rPr>
        <w:t>чить контроль за исполнением Плана, утвержденного настоящим приказом.</w:t>
      </w:r>
    </w:p>
    <w:p>
      <w:pPr>
        <w:pStyle w:val="Normal"/>
        <w:shd w:fill="FFFFFF" w:val="clear"/>
        <w:spacing w:lineRule="exact" w:line="317"/>
        <w:ind w:left="10" w:right="38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Довести Комплекс мер и настоящий приказ до сведения руководи</w:t>
        <w:softHyphen/>
      </w:r>
      <w:r>
        <w:rPr>
          <w:color w:val="000000"/>
          <w:spacing w:val="4"/>
          <w:sz w:val="28"/>
          <w:szCs w:val="28"/>
        </w:rPr>
        <w:t>телей общеобразовательных учреждений Слобод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righ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Обеспечить контроль за исполнением </w:t>
      </w:r>
      <w:r>
        <w:rPr>
          <w:color w:val="000000"/>
          <w:sz w:val="28"/>
          <w:szCs w:val="28"/>
        </w:rPr>
        <w:t>общеобразовательными учреждениями</w:t>
      </w:r>
      <w:r>
        <w:rPr>
          <w:color w:val="000000"/>
          <w:spacing w:val="-1"/>
          <w:sz w:val="28"/>
          <w:szCs w:val="28"/>
        </w:rPr>
        <w:t xml:space="preserve"> Плана, утвержденного настоящим приказом.</w:t>
      </w:r>
    </w:p>
    <w:p>
      <w:pPr>
        <w:pStyle w:val="Normal"/>
        <w:shd w:fill="FFFFFF" w:val="clear"/>
        <w:spacing w:lineRule="exact" w:line="312"/>
        <w:ind w:right="43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Размес</w:t>
      </w:r>
      <w:r>
        <w:rPr>
          <w:color w:val="000000"/>
          <w:spacing w:val="2"/>
          <w:sz w:val="28"/>
          <w:szCs w:val="28"/>
        </w:rPr>
        <w:t>тить настоящий приказ на сайте управления образования администрации Слободского райо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Слободского района                               Гусева Е.В.</w:t>
      </w:r>
    </w:p>
    <w:p>
      <w:pPr>
        <w:pStyle w:val="Normal"/>
        <w:shd w:fill="FFFFFF" w:val="clear"/>
        <w:ind w:left="54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 w:before="298" w:after="0"/>
        <w:ind w:left="5453" w:right="557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  <w:r>
        <w:rPr>
          <w:color w:val="000000"/>
          <w:spacing w:val="1"/>
          <w:sz w:val="28"/>
          <w:szCs w:val="28"/>
        </w:rPr>
        <w:t xml:space="preserve">управления образования администрации Слободского района </w:t>
      </w:r>
    </w:p>
    <w:p>
      <w:pPr>
        <w:pStyle w:val="Normal"/>
        <w:shd w:fill="FFFFFF" w:val="clear"/>
        <w:spacing w:lineRule="exact" w:line="317"/>
        <w:ind w:left="5453" w:right="557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31.10.2013 № 108-а</w:t>
      </w:r>
    </w:p>
    <w:p>
      <w:pPr>
        <w:pStyle w:val="Normal"/>
        <w:shd w:fill="FFFFFF" w:val="clear"/>
        <w:spacing w:lineRule="exact" w:line="317"/>
        <w:ind w:left="5453" w:right="557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771" w:hanging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8"/>
        <w:ind w:left="557" w:firstLine="62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реализации </w:t>
      </w:r>
      <w:r>
        <w:rPr>
          <w:b/>
          <w:bCs/>
          <w:color w:val="000000"/>
          <w:spacing w:val="7"/>
          <w:sz w:val="28"/>
          <w:szCs w:val="28"/>
        </w:rPr>
        <w:t>в Слободском районе</w:t>
      </w:r>
      <w:r>
        <w:rPr>
          <w:b/>
          <w:color w:val="000000"/>
          <w:spacing w:val="7"/>
          <w:sz w:val="28"/>
          <w:szCs w:val="28"/>
        </w:rPr>
        <w:t xml:space="preserve"> комплекса мер, направленных на </w:t>
      </w:r>
      <w:r>
        <w:rPr>
          <w:b/>
          <w:bCs/>
          <w:color w:val="000000"/>
          <w:sz w:val="28"/>
          <w:szCs w:val="28"/>
        </w:rPr>
        <w:t xml:space="preserve">недопущение незаконных сборов денежных средств с родителей </w:t>
      </w:r>
      <w:r>
        <w:rPr>
          <w:b/>
          <w:color w:val="000000"/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общеобразовательных учреждениях</w:t>
      </w:r>
    </w:p>
    <w:p>
      <w:pPr>
        <w:pStyle w:val="Normal"/>
        <w:shd w:fill="FFFFFF" w:val="clear"/>
        <w:spacing w:lineRule="exact" w:line="298"/>
        <w:ind w:left="557" w:firstLine="62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8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76"/>
        <w:gridCol w:w="1559"/>
        <w:gridCol w:w="18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районной «горячей линии» по вопросам незаконных сборов денежных средств в общеобразовательных организациях (далее – «горячая ли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.11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воевременное обновление на сайте управления образования администрации Слободского района баннера «горячей линии», включающего информацию 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е «горячей лин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ах, иных документах по теме «горячей лин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х и адресах электронных приемных (в т.ч. правоохранительных и контрольно-надзорных органов), которыми могут воспользоваться учащиеся и родители (законные представители) при нарушении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.11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ечня мероприятий, направленных на недопущение незаконных сборов с родителей (законных представителей)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.11.2013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пециалистов ответственных з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аправленных на недопущение незаконных сборов с родителей (законных представителей)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управления образования администрации Слоб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.11.2013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>Размещение и своевременное обновление на официальных сайта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Документов о порядке оказания платных образовательных услуг, в т.ч. Правил оказания платных образовательных услуг, утвержденных постановлением Правительства Российской Федерации от 15.08.2013 № 70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Образцов договора об оказании платных образовательных услуг, в т.ч. Примерной формы договора об оказании платных образовательных услуг в сфере общего образования, утвержденной приказом Минобразования РФ от 10.07.2003 № 299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 об утверждении стоимости обучения по каждой образовательной програм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услуг, оказываемых бесплатно в рамках реализации основных общеобразовательных программ в соответствии с ФГОС (на базовом и углубленном уровнях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возможности, порядке и условиях внесения добровольных пожертвований и целевых взно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инятия решения о необходимости привлечения добровольных пожертвований и целевых взносов на нужды обще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существления контроля за расходованием добровольных пожертвований и целев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.11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общеобразовательных учреждений по вопросам соблюдения законодательства РФ в ча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иема граждан в общеобразовательные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платных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и расходования добровольных пожертвований и целевых взносов физических и (или) юрид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незаконных денежных сборов с родителей учащихся на деятельность по ремонту, содержанию и охране зданий общеобразовательных учреждений, материально-техническому обеспечению и оснащению образовательного процесса, приобретению учебников, учеб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.12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необходи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по разъяснению вопрос обеспечения государственных гарантий прав граждан на получение бесплатного общего образования 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м и педагогическим составом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8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(законными представителями)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.12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необходи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«горячей линии», размещение в СМИ информации о пресечении незаконных сборов денежных средств с родител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.12.201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  далее   </w:t>
            </w:r>
          </w:p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на сайтах специализированных разделов по вопросам пресечения незаконных сборов денежных средств с родителей (законных представителей) учащихся, включающих информацию 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ах, иных документах, регламентирующих вопросы обеспечения бесплат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иема граждан в общеобразовательные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платных образовате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и расходования добровольных пожертвований и целевых взносов физических и (или) юрид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опросах по обеспечению бесплат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 и далее - 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еспеченности учащихся общеобразовательных организаций бесплатными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сентябр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>
          <w:trHeight w:val="18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мнения родителей (законных представителей) учащихся по вопросам обеспечения бесплатного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ноябр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настоящего плана, размещение его результатов на сайте управления образования администрации Слоб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Минобрнауки Рос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управления образовательных округов департамента образования Кировской области, образовательные органы, осуществляющие управление в сфере образования, общеобразовательные организации справок о результатах работы «горячей линии» и проведенных мониторингов, указанных в пунктах 12-14 настояще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декабр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реагирования на выявленные нарушения законодательства РФ в части обеспечения бесплатного общего образования (привлечение к ответственности должностных лиц, рассмотрение данных вопросов на заседаниях Советов по образованию, коллегиальных органов управления общеобразовательных организаций, иных орган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6:00Z</dcterms:created>
  <dc:creator>Admin</dc:creator>
  <dc:description/>
  <cp:keywords/>
  <dc:language>en-US</dc:language>
  <cp:lastModifiedBy>Сергей</cp:lastModifiedBy>
  <cp:lastPrinted>2013-10-31T14:16:00Z</cp:lastPrinted>
  <dcterms:modified xsi:type="dcterms:W3CDTF">2013-11-08T07:06:00Z</dcterms:modified>
  <cp:revision>2</cp:revision>
  <dc:subject/>
  <dc:title>УПРАВЛЕНИЕ ОБРАЗОВАНИЯ АДМИНИСТРАЦИИ СЛОБОДСКОГО РАЙОНА</dc:title>
</cp:coreProperties>
</file>