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аспорт службы медиации МКОУ СОШ д. Светозарево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024-2025 учебный год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нахожд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СОШ д. Светоза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336265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службы медиации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тина С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агоги, выполняющие функции медиаторов и их полномоч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овьева Г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овершеннолетние члены службы и их полномочия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садчий М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ители из числа членов службы и их полномоч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кина Е.Г.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Организационно-правовые докумен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каз о создании служ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ожение о службе меди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ложение о педагогах, выполняющих функции медиатор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лан работы служб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 документы федерального, регионального, местного уровней, регламентирующие деятельность службы или относящиеся к деятельности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очно- методические документ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00"/>
        <w:gridCol w:w="3175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ические рекомендации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ства (алгоритмы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зуальные мотиваторы, памятки и т.д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8:26:00Z</dcterms:created>
  <dc:creator>Коробицина И.Н.</dc:creator>
  <dc:description/>
  <cp:keywords/>
  <dc:language>en-US</dc:language>
  <cp:lastModifiedBy>Светлана</cp:lastModifiedBy>
  <cp:lastPrinted>2016-10-23T17:54:00Z</cp:lastPrinted>
  <dcterms:modified xsi:type="dcterms:W3CDTF">2024-11-22T07:00:00Z</dcterms:modified>
  <cp:revision>3</cp:revision>
  <dc:subject/>
  <dc:title/>
</cp:coreProperties>
</file>