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/>
        <w:t>д. Светозарево 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Директ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МКОУ СОШ д. Светозаре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Е.В. Тимш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« __» августа 2023 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с Базовым уровенем реализации Профориентационного минимум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. Светозарево </w:t>
      </w:r>
    </w:p>
    <w:p>
      <w:pPr>
        <w:pStyle w:val="Normal"/>
        <w:spacing w:lineRule="auto" w:line="240" w:before="0" w:after="0"/>
        <w:jc w:val="center"/>
        <w:rPr/>
      </w:pPr>
      <w:r>
        <w:rPr/>
        <w:t>2023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3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7-16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Технология»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ом проекте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ых олимпиад, конкурсов, состязаний различного уровня ( 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экскурсиях по предприятиям и образовательным организациям региона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9, 11 классов 2023-2024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проект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9,11 клас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2:00Z</dcterms:created>
  <dc:creator>COPP2</dc:creator>
  <dc:description/>
  <cp:keywords/>
  <dc:language>en-US</dc:language>
  <cp:lastModifiedBy>User</cp:lastModifiedBy>
  <cp:lastPrinted>2023-09-07T15:24:00Z</cp:lastPrinted>
  <dcterms:modified xsi:type="dcterms:W3CDTF">2023-09-07T12:34:00Z</dcterms:modified>
  <cp:revision>8</cp:revision>
  <dc:subject/>
  <dc:title/>
</cp:coreProperties>
</file>