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редняя общеобразовательная школа д.Свето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Историко-краеведческий школьный муз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Наш адрес: 613 121 дер.Светозар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Ул.Глазовская, 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Слободской район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Кировская обла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Телефон:   ( 262 ) 6-51-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Директор школы:  Тимшина Е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  <w:r>
        <w:rPr>
          <w:sz w:val="28"/>
          <w:szCs w:val="28"/>
        </w:rPr>
        <w:t>Руководитель музея: Соловьева Г.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офиль школьного музея – историко-краеведческий, основа его создания – местные материалы, этнографические  экспона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а над созданием музея началась в 1987 году.  Паспортизацию музей прошел 12 июля 2002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музей осуществляет в тесной связи с решением воспитательных и образовательных задач в школ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ветозаревская школа работает по воспитательной системе «Возрождение национальных и народных традиций  северных удмуртов», создана  программа «Наследие»  на 2003-2008 годы по созданию в школе пространства этнической культуры. Целью программы является: создание в школе пространства этнической культуры, условий для саморазвития личности по возрождению, сохранению и приумножению культурных, духовно-нравственных ценностей, накопленных поколениями удмур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дач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спитание любви  к своей малой родине, народу, воспитание уважения к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людям труда старшего поколения, уважения односельчан, почит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традиций, обычаев своего нар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формирование личности, приобщившейся к общечеловеческим ценностям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культуры, воспринявшей идеалы гуманизма, ответственности за судьбу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воей стран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оптимизация содержания образования, использование потенциал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ополнительного образования в целях реализации его этнокультур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омпонента и формирования гражданского самосо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диалога культур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школьного музе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любовь к родному краю, бережное отношение к н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полнять фонд музея путем организации походов, экскурс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зей ведет планомерную работу. Руководит ею актив музея, в который входят учителя: Батина С.А.- заместитель директора во ВР, Люкина Г.В.-учитель биологии и химии, учащиеся Дымова Евгения 11 кл., Асадчий Михаил 9 кл., Дурсенева Татьяна 8 кл., Будин Александр 7 кл.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зей имеет специальное помещение: кабинет № 5 и фондохранилищ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лощадь музея – 69 кв. м, общий зал – 52 кв.м , изба деревенская – 17 кв.м. , фондохранилище 4 кв.м. Учет  основных экспонатов ведется в книге учета основного фонда школьного музея – 48 страниц и инвентарных записей 357 единиц, вспомогательный фонд – книга учета вспомогательного фонда, 11 страниц, инвентарных записей 67 единиц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общем зале музея представлены на стендах следующие материалы по разделам: история колхоза «Родина» Слободского района «Это наша земля- это наша судьба», история деревни Светозарево и деревень Светозаревского поселения «Люблю тебя мой край родной», о воинах-земляках «Вы мужеством мир удивили», история школы «Светозарево- школа моя», «Все начинается со школьного звонка», природа нашей местности «Природа родного края». В стеклянном шкафу представлены природные материалы: коллекция раковин моллюсков, коллекция насекомых, встречающихся в нашей местности, гнездо шершня,  муляжи грибов, мхи- ягель и цетрария, окаменевшая древесина, ствол ольхи с грибом-трутовиком и дуплом, сделанным дятлом, чучело грача, на задней стенке шкафа краткие описания выставленных экспонатов. В застекленных витринах: 1) денежные знаки разных периодов; 2) школьная атрибутика – значки, галстуки, аттестаты, свидетельства об окончании школы. На старинной школьной парте и двух столах выставлены материалы по истории школы, отдельно представлена обзору посетителей  пионерско-комсомольская атрибутика – барабаны, горны, знамена, флаги, флажки, законы пионеров и т.д.  Экспонаты по военной тематике расположены  у стенда о воинах земляках. Изделия по народным промыслам выставлены по разделам: изделия из бересты- заплечная люлька, пестерь, туеса, солонки, сумка женская плетеная и т.д.,  изделия из сосновых кореньев – корзины, чаруши, изделия из ивовой лозы – корзинки, клубошница, изделия из липового лыка – лапти, деревянные изделия – корыта, ковши. Среди удмуртов хорошо развито пимокатство – катание валенок и здесь можно увидеть предметы, используемые  при катании валенок; предметы ткачества, пчеловодства, представлены изделия кузнечного производства 19-20 век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еревенской избе конца  19-начала 20 века представлены печка со всей утварью – горшки, ухваты, казаны, лопаты для выпечки хлеба, угольница и т.д., столик кухонный с точеными ножками, на нем и на полках на стене посуда глиняная, стеклянная, берестяная; шкаф старинный работы местного мастера столяра с посудой; ткацкий станок, кровать железная кузнечной работы, заправленная матрацом, набитым свежим сеном, покрытый покрывалом, передние и боковые подзоры, вышитая накидка на подушки украшают кровать, около кровати сундук со старинной национальной одеждой, колыбелька и сидушка-дупло для маленького ребенка; диван, скамейка со спинкой, на ней холсты, прялка, веретено с шерстью, в красном углу стол большой с толстыми  выточенными ножками, покрытый льняной скатертью; на полу – красивые самотканые половики; на стенах- ковры набивной и плющевый, часы с кукушкой, зеркало большое, рама с фотографиями старинными, в углу божница, все украшено вышитыми занавесками и полотенцами, представлены комплекты удмуртской ж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мужской одежды, красивые орнаменты узоров на женской одеж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узей пополняет свои фонды  за счет поступлений экспонатов от походов и экскурсий по родному краю, материалов по удмуртским обычаям, традициям, фольклору, истории бывших промышленных предприятий –кирпичные заводы , скорняжный, истории  Преображенской церкви в селе Кругло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зей развивает сотрудничество со Слободским краеведческим музеем, архивом  Слободского района, библиотеками д.Светозарево и г.Слободског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школьном музее проходят уроки краеведения, проводятся экскурсии на разные темы, внеклассные мероприятия. Тематические экскурсии: «Дерев-   ни нашего округа в начале 20 века»,  « Удмуртская изба, «Все о самоваре», «Орудия труда», «Национальный костюм», «Предметы быта и домашнего обихода»; классные часы : «Заочное путешествие в старину глубокую», «Заочное путешествие в старинный город Слободской», «Народная мудрость», «Народные способы оздоровления организма», «Рождество в удмуртских деревнях», «Удмуртская свадьба»; праздник к юбилею деревни «Светозарево – от света и зари»; встречи со знаменитыми людь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адиционно в мае месяце проходит неделя краеведения, 20 мая- день рождения школы. На этой неделе организуются экскурсии, выставки музейных экспонатов, конкурсы:  «Знатоки истории и природы родного края», «Путешествие по земле Светозаревской», «По Глазовскому тракту», «Край мой березовый», «Уголок России- Вятский край», беседы по народным промыслам, встречи с местными жителями, «Праздник каравая», «Праздник удмуртского полотенца», встречи с ветеранами войны и труда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1.01.2007г. по 18.05.2007 г. проведено экскурс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Удмуртская изба» -  1 кл., «Все о самоваре» - 4 кл., «Национальный костюм»-3 кл., «Дети военной поры» - 6 кл., «Деревне Светозарево – 80 лет»- 10-11 кл., «Природа родного края» - 7 кл. , «Учителя-ветераны» - 2-7 кл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: классные часы- «Удмуртские народные промыслы» - 7 кл., «Хлеб дороже золота» - 4-6 кл.,  праздник «Это родина моя» 2-5 кл.,  Масленичная неделя – 1-11 кл., научно-практическая конференция юных исследователей родного края «С детства милая земля» - 3-11 кл., праздник «Пасха» -3-7 кл.,  сбор материала по народным промыслам, «Как играли наши бабушки и дедушки», о природе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>Проводились уроки в музее – регионоведение  5-9 классы,окружающий мир 3-4 кл., история – 6 кл.,  биология – 6-7 кл., география – 6 кл., изо – 5-8 кл., использовались экспозиции музея на уроках русского языка и литературы – 5-6 кл., технологии – 7 кл., математика – 5 к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осетителей музея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своей школы – 49 челове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сти, родители, местное население – 114 чел.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ащиеся других школ – 30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проходило  21 марта 2007 года пленарное заседание научно-практической конференции «Сохранение  национальных традиций: из прошлого в настоящее». Музей посетили гости из Удмуртской республики – 21 человек, ансамбль «Айкай» - 25 человек, студенты Глазовского педагогического института – 8 ч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феврале прошло районное методическое объединение учителей начальны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ериод с 1.01.2007 г. по 18.05.2007 г.  поступило экспонатов основного фонда -  38 ед., поставлено  подлинников на учет в государственном музее – нет, утрачено экспонатов – нет,  передано экспонатов в вышестоящий музей – нет, поступило экспонатов научно-вспомогательного фонда – 14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экспозиции и фондах не имеется: взрывоопасных и иных предметов, угрожающих жизни и безопасности людей; огнестрельного и холодного оружия, предметов из драгоценных металлов и камней, государственных наград – орденов и меда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 1 сентября 2007 г. приказом Центра внешкольной работы Слободского района  Соловьева Г.А.- руководитель школьного музея принята на работу педагогом дополнительного образования и руководит объединением  школьников МОУ СОШ д.Светозарево «Исследователи родн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06:42:00Z</dcterms:created>
  <dc:creator>Ученики</dc:creator>
  <dc:description/>
  <cp:keywords/>
  <dc:language>en-US</dc:language>
  <cp:lastModifiedBy>User</cp:lastModifiedBy>
  <dcterms:modified xsi:type="dcterms:W3CDTF">2024-05-08T09:41:00Z</dcterms:modified>
  <cp:revision>7</cp:revision>
  <dc:subject/>
  <dc:title>             Муниципальное общеобразовательное учреждение</dc:title>
</cp:coreProperties>
</file>