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ВПР-2023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Что изменилось:</w:t>
      </w:r>
      <w:r>
        <w:rPr>
          <w:sz w:val="28"/>
          <w:szCs w:val="28"/>
        </w:rPr>
        <w:t xml:space="preserve"> Рособрнадзор направил в школы информацию об особенностях ВПР в 2023 году. Они касаются графика проведения ВПР и выборочного контроля объективности результатов. Также ведомство опубликовало порядок и план-график проведения ВПР-2023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напомнил в письме, что традиционные весенние ВПР-2023 пройдут в штатном режиме в 4–8-х классах с 15 марта по 20 мая. Какие предметы напишут ученики каждого класса, смотрите в таблице ниж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10-х и 11-х классов напишут ВПР в режиме апробации. Для десятиклассников предусматривают проверочную работу по географии. А одиннадцатиклассникам предлагают поучаствовать в проверочных работах по предметам, по которым они не планируют сдавать ГИА. Это физика, химия, биология, география, история и иностранный язык. </w:t>
      </w:r>
    </w:p>
    <w:p>
      <w:pPr>
        <w:pStyle w:val="Heading3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Таблица. Предметы, по которым школьники напишут ВПР-2023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"/>
        <w:gridCol w:w="1134"/>
        <w:gridCol w:w="7340"/>
      </w:tblGrid>
      <w:tr>
        <w:trPr/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история, биология</w:t>
            </w:r>
          </w:p>
        </w:tc>
      </w:tr>
      <w:tr>
        <w:trPr/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 – для всех классов</w:t>
              <w:br/>
              <w:t xml:space="preserve">История, биология, география, обществознание – два предмета на основе случайного выбора </w:t>
            </w:r>
          </w:p>
        </w:tc>
      </w:tr>
      <w:tr>
        <w:trPr/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сский язык, математика, иностранный язык – для всех классов</w:t>
              <w:br/>
              <w:t xml:space="preserve">История, биология, география, обществознание, физика – два предмета на основе случайного выбора </w:t>
            </w:r>
          </w:p>
        </w:tc>
      </w:tr>
      <w:tr>
        <w:trPr/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сский язык, математика – для всех классов</w:t>
              <w:br/>
              <w:t xml:space="preserve">История, биология, география, обществознание, физика, химия – два предмета на основе случайного выбор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ПР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описало в плане последовательность этапов и сроки, когда их провести. Так, школы должны направить информацию о расписании региональному координатору. Сделать это следует до 4 марта для 4–8-х классов и до 20 февраля – для 10–11-х. Это требование касается обеих форм проведения ВПР – традиционной и компьютерной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 письме указали период, в рамках которого школы выбирают дату, когда проведут ВПР в компьютерной форме. Организовать проверочную работу в такой форме предлагают с 4 по 17 апреля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определил, что проверить работы и загрузить формы сбора результатов школы вправе в любой день до 26 мая. Но помните, что срок, когда получите результаты, зависит от того, когда загрузите формы в личном кабинете ФИС ОКО. Например, если школа успела отправить формы сбора результатов до 29 апреля, то результаты начнут приходить с 15 мая. </w:t>
      </w:r>
    </w:p>
    <w:p>
      <w:pPr>
        <w:pStyle w:val="Heading3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Remarkp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провести ВПР по истории, географии, обществознанию и биологии в компьютерной форме. Эта особенность распространяется на учеников 5–8-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 порядке проведения ВПР Рособрнадзор описал каждый этап процедуры и особенности работ в компьютерной форме. Например, если школа выбрала компьютерную форму ВПР по биологии в 7-х классах, то ее должны выполнить все классы параллели. Еще в документе есть инструкция для ответственных организаторов ВПР в школе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Дополнительно ведомство обозначило, по какому признаку определяет два предмета на основе случайного выбора для 6–8-х классов. Предметы выберут из двух предметных областей. Первая – общественно-научные предметы: история, обществознание и география. Вторая область – естественно-научные предметы: физика, химия, биолог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лучайной выборке не будет двух предметов из одной предметной области. Например, физики и химии одновременно для одного класса. Однако для 6-х классов сделали исключение, чтобы распределить предметы по областям поровну. </w:t>
      </w:r>
    </w:p>
    <w:p>
      <w:pPr>
        <w:pStyle w:val="Heading3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онтроль объективности результатов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Рособрнадзор планирует выборочно провести ВПР в 4–6-х классов, чтобы проконтролировать объективность результатов по русскому языку и математике. Подобный контроль организуют и в 11-х классах. Для этого подготовят единую проверочную работу по социально-гуманитарным предметам. Она включает задания по истории, географии и обществознанию. Такую комплексную работу проведут в компьютерной форме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едомство направило отдельное письмо, в котором разъясняет особенности выборочных ВПР с контролем объективности результатов и кратко описывает процедуру. Проверку проведут в любой день с 15 марта по 22 апреля в 4–6-х классах и с 13 по 18 марта – в 11-х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Источник:</w:t>
      </w:r>
      <w:r>
        <w:rPr>
          <w:sz w:val="28"/>
          <w:szCs w:val="28"/>
        </w:rPr>
        <w:t xml:space="preserve"> письма Рособрнадзора </w:t>
      </w:r>
      <w:r>
        <w:rPr>
          <w:rStyle w:val="Spanlink"/>
          <w:sz w:val="28"/>
          <w:szCs w:val="28"/>
          <w:u w:val="single"/>
        </w:rPr>
        <w:t>от 01.02.2023 № 02-36</w:t>
      </w:r>
      <w:r>
        <w:rPr>
          <w:sz w:val="28"/>
          <w:szCs w:val="28"/>
        </w:rPr>
        <w:t xml:space="preserve">, </w:t>
      </w:r>
      <w:r>
        <w:rPr>
          <w:rStyle w:val="Spanlink"/>
          <w:sz w:val="28"/>
          <w:szCs w:val="28"/>
          <w:u w:val="single"/>
        </w:rPr>
        <w:t>от 09.02.2023 № 02-41</w:t>
      </w:r>
      <w:r>
        <w:rPr>
          <w:sz w:val="28"/>
          <w:szCs w:val="28"/>
        </w:rPr>
        <w:t xml:space="preserve">, </w:t>
      </w:r>
      <w:r>
        <w:rPr>
          <w:rStyle w:val="Spanlink"/>
          <w:sz w:val="28"/>
          <w:szCs w:val="28"/>
          <w:u w:val="single"/>
        </w:rPr>
        <w:t>от 09.02.2023 № 08-20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6:00Z</dcterms:created>
  <dc:creator>Елена</dc:creator>
  <dc:description/>
  <cp:keywords/>
  <dc:language>en-US</dc:language>
  <cp:lastModifiedBy>User</cp:lastModifiedBy>
  <dcterms:modified xsi:type="dcterms:W3CDTF">2023-05-23T05:50:00Z</dcterms:modified>
  <cp:revision>4</cp:revision>
  <dc:subject/>
  <dc:title/>
</cp:coreProperties>
</file>